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spacing w:lineRule="auto" w:line="240" w:before="0" w:after="0"/>
        <w:ind w:hanging="0"/>
        <w:jc w:val="both"/>
        <w:rPr>
          <w:rFonts w:ascii="Calibri" w:hAnsi="Calibri" w:cs="Calibri"/>
          <w:b/>
          <w:b/>
          <w:color w:val="000000"/>
          <w:sz w:val="28"/>
          <w:lang w:val="cs-CZ" w:eastAsia="cs-CZ"/>
        </w:rPr>
      </w:pPr>
      <w:r>
        <w:rPr>
          <w:rFonts w:cs="Calibri" w:ascii="Calibri" w:hAnsi="Calibri"/>
          <w:b/>
          <w:color w:val="000000"/>
          <w:sz w:val="28"/>
          <w:lang w:val="cs-CZ" w:eastAsia="cs-CZ"/>
        </w:rPr>
      </w:r>
    </w:p>
    <w:p>
      <w:pPr>
        <w:pStyle w:val="Normal"/>
        <w:spacing w:before="0" w:after="0"/>
        <w:rPr/>
      </w:pPr>
      <w:r>
        <w:rPr/>
        <w:t xml:space="preserve">SEMITAM s.r.o. založen 21.10.2011,v současnosti se soustředíme na  úklidové služby a práci v knihařské díln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 principy sociálního podniku  naplňuje SEMITAM?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Sociálně prospěšný cíl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/>
        <w:t xml:space="preserve">ve Sbírce listin na </w:t>
      </w:r>
      <w:hyperlink r:id="rId2">
        <w:r>
          <w:rPr>
            <w:rStyle w:val="InternetLink"/>
          </w:rPr>
          <w:t>www.justice.cz</w:t>
        </w:r>
      </w:hyperlink>
      <w:r>
        <w:rPr/>
        <w:t xml:space="preserve">, v zakládacích dokumentech ze 14.12.2011,  pod bodem IX. je společensky prospěšný cíl vyjádřen  (vytváření a udrženi pracovních míst pro osoby se sociálním a zdravotním  znevýhodněním atd…..)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Sociální prospěc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) zaměstnávání a sociální začleňování osob ze znevýhodněných skupin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b/>
        </w:rPr>
        <w:t>Zaměstnávání osob ze znevýhodněných skupin</w:t>
      </w:r>
      <w:r>
        <w:rPr/>
        <w:t xml:space="preserve"> (OZS)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 xml:space="preserve">Podmínkou je 30%, v roce 2015 v SEMITAMu </w:t>
      </w:r>
      <w:r>
        <w:rPr>
          <w:b/>
        </w:rPr>
        <w:t>OZS tvořily 80%.</w:t>
      </w:r>
      <w:r>
        <w:rPr/>
        <w:t xml:space="preserve">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 xml:space="preserve">Převážnou většinu zaměstnanců tvoří osoby se zdravotním, většinou duševní, handicapem. A doplňují je osoby po výkonu trestu odnětí svobody či dlouhodobě nezaměstnaní.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V současnosti je nás deset s pracovní smlouvou, jediná vedoucí není z cílových skupin. A vypomáhá nám 6 osob na dohodu o provedení práce – studentky nebo matky na mateřské dovolené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/>
        <w:t>Podpora zohledňující specifické potřeby OZS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 xml:space="preserve">Toto je v náplni práce vedoucí firmy a personalistky. A paní psycholožka do firmy dochází jako dobrovolník. </w:t>
      </w:r>
    </w:p>
    <w:p>
      <w:pPr>
        <w:pStyle w:val="Normal"/>
        <w:spacing w:before="0" w:after="0"/>
        <w:rPr/>
      </w:pPr>
      <w:r>
        <w:rPr/>
        <w:t>b) účast zaměstnanců na směřování podniku a zapojení do rozhodování o směřování podnik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V průběhu roku se nejméně třikrát společně všichni scházíme. Příležitostí je většinou nějaká významná událost nebo tradice jako v případě adventu. Setkání začíná informacemi o uplynulém období, zhodnocením hospodaření, stavem zakázek a výhledem do budoucna. Součástí je diskuse, nejčastěji se věnuje tématu rozvržení zakázek mezi zaměstnance, rozhodování o tom, jestli máme síly a kompetence pro další přijímání zakázek a jakých.  Ze setkání je vytvořen zápis. A poté následuje občerstvení a většinou nějaká společná tvorba.</w:t>
      </w:r>
    </w:p>
    <w:p>
      <w:pPr>
        <w:pStyle w:val="Normal"/>
        <w:spacing w:before="0" w:after="0"/>
        <w:rPr/>
      </w:pPr>
      <w:r>
        <w:rPr/>
        <w:t>c) vzdělávání dle individuálních možnost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Většina OZS má zpracován plány rozvoje pracovních dovedností a osobního rozvoj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Vedle školení řidičů, školení  1.pomoci s důrazem na pomoc dle onemocnění, které se ve firmě vyskytují, se daří zvyšovat kvalifikaci vzdělávacími kurzy v rámci projektů podpořených z ÚP. Dva zaměstnanci v roce 2015 absolvovali kurz Uživatelská grafika a základy marketingu, jedna osoba Samospráva internetového obchodu a marketing pro e–shop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konomický prospěch</w:t>
      </w:r>
    </w:p>
    <w:p>
      <w:pPr>
        <w:pStyle w:val="Normal"/>
        <w:spacing w:before="0" w:after="0"/>
        <w:rPr/>
      </w:pPr>
      <w:r>
        <w:rPr/>
        <w:t>a) více než 50% případného zisku je reinvestováno do rozvoje sociálního podnik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InternetLink"/>
        </w:rPr>
      </w:pPr>
      <w:r>
        <w:rPr/>
        <w:t>Rok 2013, zisk ve výši 181 000Kč celý reinvestován, doloženo zápisem z valné hromady, Ztráta v dalších let byla pokryta ze zisku z předchozích let. Vyhlídky pro letošní rok jsou příznivé – rozpočet bude vyrovnaný.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b) nezávislost manažerského řízení na externím vlastníkovi – naplněno automaticky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c) tržby z prodeje výrobků nebo služeb tvoří alespoň 30% z celkových výnos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InternetLink"/>
          <w:color w:val="000000"/>
          <w:u w:val="none"/>
        </w:rPr>
      </w:pPr>
      <w:r>
        <w:rPr/>
        <w:t xml:space="preserve">V roce 2015 činily tržby za zboží a služby přes 50% z celkových výnosů – viz účetní uzávěrka na </w:t>
      </w:r>
      <w:hyperlink r:id="rId3">
        <w:r>
          <w:rPr>
            <w:rStyle w:val="InternetLink"/>
            <w:color w:val="000000"/>
          </w:rPr>
          <w:t>www.justice.cz</w:t>
        </w:r>
      </w:hyperlink>
    </w:p>
    <w:p>
      <w:pPr>
        <w:pStyle w:val="Odstavecseseznamem"/>
        <w:spacing w:before="0" w:after="0"/>
        <w:contextualSpacing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nvironmentální prospě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color w:val="FF0000"/>
        </w:rPr>
      </w:pPr>
      <w:r>
        <w:rPr/>
        <w:t xml:space="preserve">Z účetních dokladů je zřejmé využívání recyklovaných papírů či šetrných žárovek.  K úklidu často využíváme přírodní produkty – sůl, citrony, ocet. Odpad třídíme a ještě většinou sami zpracováváme dalším využitím v dílně – lze zjistit kontrolou na místě. V dílně využíváme především mechanické stroje ovládané lidskou silou a recyklované papíry. Na zahradě máme kompost.  A auto využíváme jen na větší vzdálenosti či na převoz těžkých předmětů, jinak jezdíme na kole či chodíme pěšky.  Ve velmi omezené míře používáme igelitové obaly. </w:t>
      </w:r>
    </w:p>
    <w:p>
      <w:pPr>
        <w:pStyle w:val="Odstavecseseznamem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ístní prospěch</w:t>
      </w:r>
    </w:p>
    <w:p>
      <w:pPr>
        <w:pStyle w:val="Normal"/>
        <w:spacing w:before="0" w:after="0"/>
        <w:rPr/>
      </w:pPr>
      <w:r>
        <w:rPr/>
        <w:t>a) orientace na lokální potře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ětšina odběratelů úklidových či cateringových služeb je ze stejného kraje (doložit lze fakturami či příjmovými pokladními doklady (příklad - TJ Jiskra Havlíčkův Brod,  MUDr.Jolana Tauberová, Město Havlíčkův Brod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Do života regionu se začleňujeme pořádáním dnů otevřených dveří, programy prevence kriminality, dílničkami na školách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b) zaměstnávání místních obyvatel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S výjimkou žen po výkonu trestu odnětí svobody jsou všichni zaměstnanci míst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ákup od místních dodavatelů – vždy nás těší, když můžeme využít služby či výrobky od nějaké blízké firmy.  Nakupujeme např. v Šipce se sídlem v Havlíčkově Brodě, v Amylonu a.s., provozovna Havlíčkův Brod, v GastroHB , Tiskárny Hermann Havlíčkův Brod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</w:rPr>
      <w:t>SEMITAM s.r.o.</w:t>
      <w:br/>
    </w:r>
    <w:r>
      <w:rPr>
        <w:sz w:val="18"/>
        <w:szCs w:val="18"/>
      </w:rPr>
      <w:t>sídlo a doručovací adresa: Na Valech 114, 580 01 Havlíčkův Brod, fakturační adresa: Čechova 3810, 580 01 Havlíčkův Brod</w:t>
      <w:br/>
      <w:t>IČ  28823931,</w:t>
    </w:r>
    <w:r>
      <w:rPr>
        <w:rFonts w:cs="Arial"/>
        <w:color w:val="716052"/>
        <w:sz w:val="18"/>
        <w:szCs w:val="18"/>
      </w:rPr>
      <w:t xml:space="preserve"> </w:t>
    </w:r>
    <w:r>
      <w:rPr>
        <w:sz w:val="18"/>
        <w:szCs w:val="18"/>
      </w:rPr>
      <w:t xml:space="preserve">tel. +420 602 560 255, e-mail: </w:t>
    </w:r>
    <w:hyperlink r:id="rId1">
      <w:r>
        <w:rPr>
          <w:rStyle w:val="InternetLink"/>
        </w:rPr>
        <w:t>info@semitam.cz</w:t>
      </w:r>
    </w:hyperlink>
    <w:r>
      <w:rPr>
        <w:sz w:val="18"/>
        <w:szCs w:val="18"/>
      </w:rPr>
      <w:t xml:space="preserve">                                                                         www.</w:t>
    </w:r>
    <w:r>
      <w:rPr>
        <w:b/>
        <w:sz w:val="18"/>
        <w:szCs w:val="18"/>
      </w:rPr>
      <w:t>semitam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8580</wp:posOffset>
          </wp:positionH>
          <wp:positionV relativeFrom="paragraph">
            <wp:posOffset>-48895</wp:posOffset>
          </wp:positionV>
          <wp:extent cx="2714625" cy="414655"/>
          <wp:effectExtent l="0" t="0" r="0" b="0"/>
          <wp:wrapTopAndBottom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olor w:val="000000"/>
      <w:sz w:val="40"/>
    </w:rPr>
  </w:style>
  <w:style w:type="character" w:styleId="Nadpis2Char">
    <w:name w:val="Nadpis 2 Char"/>
    <w:qFormat/>
    <w:rPr>
      <w:b/>
      <w:color w:val="000000"/>
      <w:sz w:val="28"/>
    </w:rPr>
  </w:style>
  <w:style w:type="character" w:styleId="Nadpis3Char">
    <w:name w:val="Nadpis 3 Char"/>
    <w:qFormat/>
    <w:rPr>
      <w:b/>
      <w:color w:val="000000"/>
      <w:sz w:val="28"/>
    </w:rPr>
  </w:style>
  <w:style w:type="character" w:styleId="Nadpis5Char">
    <w:name w:val="Nadpis 5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TextBody"/>
    <w:qFormat/>
    <w:pPr>
      <w:widowControl w:val="false"/>
      <w:suppressAutoHyphens w:val="false"/>
      <w:spacing w:lineRule="auto" w:line="288" w:before="0" w:after="115"/>
      <w:ind w:firstLine="48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 w:before="0" w:after="0"/>
    </w:pPr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mit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6:00Z</dcterms:created>
  <dc:creator>Stryková Zdena</dc:creator>
  <dc:description/>
  <cp:keywords/>
  <dc:language>en-US</dc:language>
  <cp:lastModifiedBy>Vit Skala</cp:lastModifiedBy>
  <cp:lastPrinted>2014-10-02T11:26:00Z</cp:lastPrinted>
  <dcterms:modified xsi:type="dcterms:W3CDTF">2016-11-02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